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ind w:left="142" w:hanging="0"/>
        <w:rPr/>
      </w:pPr>
      <w:r>
        <w:rPr>
          <w:sz w:val="20"/>
          <w:szCs w:val="20"/>
        </w:rPr>
        <w:t xml:space="preserve">ПУТЕВКА в ГОЛ (с частичной оплатой питания родителями)                                                                        </w:t>
        <w:tab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16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документов в Г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педагогом МБ(А)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202_ г., ___ч. ______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 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одпись                                ФИО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Управления общего и дошкольного образования Администрации г. Норильска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ИО начальника)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выделить путевку с частичной оплатой стоимости питания моему ребенку: _____________________________________________________________________дата рождения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Л на базе МБ(А)ОУ «__________________ №___»  на ___ смену (с__________________по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ченик МБ(А)ОУ « ____________________________________ №__________»  класс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Зарегистрирован по месту жительства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оживает по адресу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ост ребенка __________ см (для подбора мебели в соответствии с СанПи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082"/>
        <w:gridCol w:w="396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ЕЦ</w:t>
            </w:r>
          </w:p>
        </w:tc>
      </w:tr>
      <w:tr>
        <w:trPr>
          <w:trHeight w:val="4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овый т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метка социального педагога шко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ья многодетная (да, нет)________ Количество детей ________Ребенок находится под опекой (да, нет)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семья неполная (подчеркнуть): одна мать; один отец.             ВШУ (да/нет) _________ ОДН (да/нет) _______ Семья СОП______        Н/л СОП______      ТЖС_____        РСН семья_____        Ребенок ОВЗ 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метка классного руководителя </w:t>
      </w:r>
      <w:r>
        <w:rPr>
          <w:sz w:val="20"/>
          <w:szCs w:val="20"/>
        </w:rPr>
        <w:t>(краткая характеристика поведения, индивидуальных особенностей, интересов, взаимоотношений с одноклассниками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 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174625</wp:posOffset>
                </wp:positionV>
                <wp:extent cx="95694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Б(А)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4.05pt;mso-wrap-distance-left:9.05pt;mso-wrap-distance-right:9.05pt;mso-wrap-distance-top:0pt;mso-wrap-distance-bottom:0pt;margin-top:13.7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еч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Б(А)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классного руководителя</w:t>
        <w:tab/>
        <w:tab/>
        <w:t xml:space="preserve">   </w:t>
        <w:tab/>
        <w:tab/>
        <w:t>ФИО</w:t>
      </w:r>
    </w:p>
    <w:p>
      <w:pPr>
        <w:pStyle w:val="Normal"/>
        <w:tabs>
          <w:tab w:val="clear" w:pos="708"/>
          <w:tab w:val="left" w:pos="5055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еречень документов в ГОЛ на путевку с частичной оплатой стоимости питания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Заявление на имя начальника Управление установленного образца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пия паспорта родителя (законного представителя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пия СНИЛС родителя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пия свидетельства о рождении (паспорта) ребёнка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пия СНИЛС ребёнк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территориального органа Министерства внутренних дел РФ о регистрации заявителя и членов семьи по месту жительства на территории муниципального образования город Норильск (в случае предоставления иного документа, удостоверяющего личность заявителя и членов семь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ебенка необходимой одеждой, гигиеническими принадлеж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общить о состоянии здоровья ребенка, об особенностях его поведения, склонностях и интересах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брать ребенка за свой счет в случае невозможности его пребывания в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стить в установленном Законодательством порядке ущерб, причиненный зданиям, сооружениям, оборудованию, инвентарю и другому имуществу, учреждениям по вине ребенк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знакомлен (а) с информацией, что члены педагогического состава детского оздоровительного лагеря </w:t>
      </w:r>
      <w:r>
        <w:rPr>
          <w:b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за сохранность сотовых телефонов, фотоаппаратов, плееров, магнитофонов и другой дорогостоящей аппаратуры </w:t>
      </w:r>
      <w:r>
        <w:rPr>
          <w:b/>
          <w:sz w:val="22"/>
          <w:szCs w:val="22"/>
        </w:rPr>
        <w:t>не несу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моего ребенка, указанных в настоящем заявлении, а также документах, представленных с настоящим заяв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20___года                   _____________/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 заявителя)           (ФИО заявителя)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7:00Z</dcterms:created>
  <dc:creator>Вася</dc:creator>
  <dc:description/>
  <cp:keywords/>
  <dc:language>en-US</dc:language>
  <cp:lastModifiedBy>Рожнова Наталья Николаевна</cp:lastModifiedBy>
  <cp:lastPrinted>2022-02-14T09:53:00Z</cp:lastPrinted>
  <dcterms:modified xsi:type="dcterms:W3CDTF">2024-02-12T11:12:00Z</dcterms:modified>
  <cp:revision>191</cp:revision>
  <dc:subject/>
  <dc:title>УПРАВЛЕНИЕ ОБЩЕГО И ДОШКОЛЬНОГО ОБРАЗОВАНИЯ АДМИНИСТРАЦИИ ГОРОДА НОРИЛЬСКА</dc:title>
</cp:coreProperties>
</file>