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БЕСПЛАТНАЯ ПУТЕВКА                  </w:t>
        <w:tab/>
      </w:r>
    </w:p>
    <w:p>
      <w:pPr>
        <w:pStyle w:val="Normal"/>
        <w:ind w:left="142" w:hanging="0"/>
        <w:rPr/>
      </w:pPr>
      <w:r>
        <w:rPr>
          <w:sz w:val="20"/>
          <w:szCs w:val="20"/>
        </w:rPr>
        <w:t>в ВПЛ «МС»</w:t>
      </w:r>
      <w:r>
        <w:rPr/>
        <w:t xml:space="preserve">                                                      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16"/>
      </w:tblGrid>
      <w:tr>
        <w:trPr/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док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педагогом МБ(А)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202__ г., ___ч. ______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одпись                                ФИО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у Управления общего и дошкольного образования Администрации г. Норильска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ИО начальника)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___________________________________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 xml:space="preserve">Прошу выделить бесплатную путевку моему ребенку: _______________________________________________,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0"/>
          <w:szCs w:val="20"/>
        </w:rPr>
        <w:t xml:space="preserve">дата рождения_______________________________ в ВПЛ «Мальчишки Севера» на базе МБ(А)ОУ «СШ № 9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БЕ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ченик МБ(А)ОУ « ____________________________________ №__________»  класс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регистрирован по месту жительства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оживает по адресу: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ост ребенка __________ см (для подбора мебели в соответствии с СанПи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082"/>
        <w:gridCol w:w="396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ЕЦ</w:t>
            </w:r>
          </w:p>
        </w:tc>
      </w:tr>
      <w:tr>
        <w:trPr>
          <w:trHeight w:val="4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товый т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метка социального педагога шко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ья многодетная (да, нет)________ Количество детей ________Ребенок находится под опекой (да, нет) _______</w:t>
      </w:r>
    </w:p>
    <w:p>
      <w:pPr>
        <w:pStyle w:val="Normal"/>
        <w:rPr/>
      </w:pPr>
      <w:r>
        <w:rPr>
          <w:sz w:val="20"/>
          <w:szCs w:val="20"/>
        </w:rPr>
        <w:t>Если семья неполная (подчеркнуть): одна мать; один отец.             ВШУ (да/нет) _________ ОДН (да/нет) _______ Семья СОП______        Н/л СОП______      ТЖС_____        СВО _____        Ребенок ОВЗ ______________</w:t>
      </w:r>
    </w:p>
    <w:p>
      <w:pPr>
        <w:pStyle w:val="Normal"/>
        <w:rPr/>
      </w:pPr>
      <w:r>
        <w:rPr>
          <w:sz w:val="26"/>
          <w:szCs w:val="26"/>
        </w:rPr>
        <w:t>_______________________  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Подпись социального педагога</w:t>
        <w:tab/>
        <w:tab/>
        <w:t xml:space="preserve">   </w:t>
        <w:tab/>
        <w:tab/>
        <w:t>ФИ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40005</wp:posOffset>
                </wp:positionV>
                <wp:extent cx="95694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Б(А)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4.05pt;mso-wrap-distance-left:9.05pt;mso-wrap-distance-right:9.05pt;mso-wrap-distance-top:0pt;mso-wrap-distance-bottom:0pt;margin-top:3.1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еч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Б(А)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ребенка необходимой одеждой, гигиениче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общить о состоянии здоровья ребенка, об особенностях его поведения, склонностях и интересах ребенка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2"/>
          <w:szCs w:val="22"/>
        </w:rPr>
        <w:t>- Забрать ребенка за свой счет в случае невозможности его пребывания в учреждени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- Возместить в установленном Законодательством порядке ущерб, причиненный зданиям, сооружениям, оборудованию, инвентарю и другому имуществу, учреждениям по вине реб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комлен (а) с информацией, что члены педагогического состава детского оздоровительного лагеря </w:t>
      </w:r>
      <w:r>
        <w:rPr>
          <w:b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за сохранность сотовых телефонов, фотоаппаратов, плееров, магнитофонов и другой дорогостоящей аппаратуры </w:t>
      </w:r>
      <w:r>
        <w:rPr>
          <w:b/>
          <w:sz w:val="22"/>
          <w:szCs w:val="22"/>
        </w:rPr>
        <w:t>не несу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при наличии)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моего ребенка, указанных в настоящем заявлении, а также документах, представленных с настоящим заяв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_20___г.                   _____________/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заявителя)             (ФИО зая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еречень документов в ВПЛ «Мальчишки Севера» на бесплатную путёвку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имя начальника Управл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родителя (законного представителя) или копия иного документа, подтверждающего личность (вид на жительство, паспорт иностранного гражданина и др.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</w:t>
      </w:r>
      <w:r>
        <w:rPr>
          <w:rFonts w:cs="Times New Roman" w:ascii="Times New Roman" w:hAnsi="Times New Roman"/>
          <w:bCs/>
          <w:shd w:fill="FFFFFF" w:val="clear"/>
        </w:rPr>
        <w:t>страхового номера индивидуального лицевого счёта</w:t>
      </w:r>
      <w:r>
        <w:rPr>
          <w:rFonts w:cs="Times New Roman" w:ascii="Times New Roman" w:hAnsi="Times New Roman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shd w:fill="FFFFFF" w:val="clear"/>
        </w:rPr>
        <w:t>СНИЛС</w:t>
      </w:r>
      <w:r>
        <w:rPr>
          <w:rFonts w:cs="Times New Roman" w:ascii="Times New Roman" w:hAnsi="Times New Roman"/>
          <w:shd w:fill="FFFFFF" w:val="clear"/>
        </w:rPr>
        <w:t>) родителя (законного представителя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(паспорта) ребенк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НИЛС ребенк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ведения территориального органа Министерства внутренних дел РФ о регистрации заявителя и членов семьи по месту жительства на территории муниципального образования город Норильск (в случае предоставления иного документа, удостоверяющего личность заявителя и членов семь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ходатайство о выделении бесплатной путевки комиссии МБ(А)ОУ (за подписью директора МБ(А)ОУ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характеристика классного руководителя на ребенка.</w:t>
      </w:r>
    </w:p>
    <w:p>
      <w:pPr>
        <w:pStyle w:val="Normal"/>
        <w:rPr>
          <w:rFonts w:ascii="Times New Roman" w:hAnsi="Times New Roman" w:eastAsia="Calibri" w:cs="Times New Roman"/>
          <w:bCs/>
          <w:color w:val="FF0000"/>
          <w:sz w:val="26"/>
          <w:szCs w:val="26"/>
          <w:shd w:fill="FFFFFF" w:val="clear"/>
          <w:lang w:eastAsia="en-US"/>
        </w:rPr>
      </w:pPr>
      <w:r>
        <w:rPr>
          <w:rFonts w:eastAsia="Calibri" w:cs="Times New Roman"/>
          <w:bCs/>
          <w:color w:val="FF0000"/>
          <w:sz w:val="26"/>
          <w:szCs w:val="26"/>
          <w:shd w:fill="FFFFFF" w:val="clear"/>
          <w:lang w:eastAsia="en-US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7:00Z</dcterms:created>
  <dc:creator>Вася</dc:creator>
  <dc:description/>
  <cp:keywords/>
  <dc:language>en-US</dc:language>
  <cp:lastModifiedBy>Рожнова Наталья Николаевна</cp:lastModifiedBy>
  <cp:lastPrinted>2022-02-14T09:53:00Z</cp:lastPrinted>
  <dcterms:modified xsi:type="dcterms:W3CDTF">2024-02-12T10:59:00Z</dcterms:modified>
  <cp:revision>194</cp:revision>
  <dc:subject/>
  <dc:title>УПРАВЛЕНИЕ ОБЩЕГО И ДОШКОЛЬНОГО ОБРАЗОВАНИЯ АДМИНИСТРАЦИИ ГОРОДА НОРИЛЬСКА</dc:title>
</cp:coreProperties>
</file>