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АНКЕТА ДЛЯ ДЕТЕЙ, ВЫЕЗЖАЮЩИХ В ДС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РЕБЁ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(полностью) 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нь, месяц, год рождения ребёнка 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учающийся _________________ класса школы (гимназии)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живает по адресу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сотового телефона ребёнка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брать ДСОЛ и смену (поставить знак 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»)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раснодарский край (авиа + ж/д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06.2024 – 24.06.2024 (21 д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.06.2024 – 14.07.2024 (19 дн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.07.2024 – 04.08.2024 (20 дн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.08.2024 – 26.08.2024 (21 д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о дороге (выбрать вариант и подчеркнуть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в оба конц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только туда (из Норильска в лагерь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только обратно (из лагеря в Норильс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без дор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ЗАКОННЫХ ПРЕДСТАВИТЕЛЯХ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297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ТЕ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(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овый 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РОДСТВЕННИКЕ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ТОВЫЙ ТЕЛЕФОН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«_____»_____________20____года                                _____________/ 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(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ВЕДЕНИЯ, ЗАПОЛНЯЕМЫЕ СОЦИАЛЬНЫМ ПЕДАГОГОМ 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мья многодетная (да, нет) ____ Количество детей 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семья неполная, подчеркнуть нужное - воспитывает одна мать, воспитывает один от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ёнок состоит на ВШУ (да/нет) ____ состоит на учете в ОДН (да/нет) ____ ОВЗ (инвалидность)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ья СОП_____ ТЖС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социального педагога</w:t>
        <w:tab/>
        <w:t xml:space="preserve">                         ФИ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0</wp:posOffset>
                </wp:positionH>
                <wp:positionV relativeFrom="paragraph">
                  <wp:posOffset>88265</wp:posOffset>
                </wp:positionV>
                <wp:extent cx="7048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Печать 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8pt;mso-wrap-distance-left:9.05pt;mso-wrap-distance-right:9.05pt;mso-wrap-distance-top:0pt;mso-wrap-distance-bottom:0pt;margin-top:6.95pt;mso-position-vertical-relative:text;margin-left:22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Печать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АНКЕТА ДЛЯ ДЕТЕЙ, ВЫЕЗЖАЮЩИХ В ДС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РЕБЁ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(полностью) 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нь, месяц, год рождения ребёнка 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учающийся _________________ класса школы (гимназии)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живает по адресу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сотового телефона ребёнка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брать ДСОЛ и смену (поставить знак 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»)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раснодарский край (авиа + ж/д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06.2024 – 24.06.2024 (21 д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.06.2024 – 14.07.2024 (19 дн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.07.2024 – 04.08.2024 (20 дн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.08.2024 – 26.08.2024 (21 д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о дороге (выбрать вариант и подчеркнуть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в оба конц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только туда (из Норильска в лагерь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только обратно (из лагеря в Норильс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без дор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ЗАКОННЫХ ПРЕДСТАВИТЕЛЯХ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06"/>
        <w:gridCol w:w="304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АТ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ТЕ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(полностью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елеф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овый телеф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РОДСТВЕННИКЕ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11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ТОВЫЙ ТЕЛЕФОН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______20____года                                _____________/ 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(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, ЗАПОЛНЯЕМЫЕ СОЦИАЛЬНЫМ ПЕДАГОГОМ 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мья многодетная (да, нет) ____ Количество детей 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семья неполная, подчеркнуть нужное - воспитывает одна мать, воспитывает один от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ёнок состоит на ВШУ (да/нет) ____ состоит на учете в ОДН (да/нет) ____ ОВЗ (инвалидность)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мья СОП_____ ТЖС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социального педагога</w:t>
        <w:tab/>
        <w:t xml:space="preserve">                         ФИ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8320</wp:posOffset>
                </wp:positionH>
                <wp:positionV relativeFrom="paragraph">
                  <wp:posOffset>31115</wp:posOffset>
                </wp:positionV>
                <wp:extent cx="70485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Печать 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8pt;mso-wrap-distance-left:9.05pt;mso-wrap-distance-right:9.05pt;mso-wrap-distance-top:0pt;mso-wrap-distance-bottom:0pt;margin-top:2.45pt;mso-position-vertical-relative:text;margin-left:24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Печать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УЮС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ребенка необходимой одеждой, гигиеническими принадлежностями (сменная обувь, носовой платок, расческа, влажные салфетки и т.д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ить о состоянии здоровья ребенка, об особенностях его поведения, склонностях и интересах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брать ребенка за свой счет в случае невозможности его пребывания в учрежден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рубое нарушение мер собственной безопасности, включая самовольный уход с территории лагер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рицательное влияние на других дет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рубое нарушение распорядка дня, дисциплины, норм поведения в общественных местах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еподчинение педагогам и администра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рубое нарушение Правил пожарной безопасн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могательство, угрозы, краж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несение морального или физического вреда другим детя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потребление алкогольных напитков, наркотических или токсических веществ, курен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несение значительного материального ущерба лагерю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явление у ребенка хронических заболеваний, скрытых родителя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</w:t>
        <w:tab/>
        <w:t xml:space="preserve">Возместить в установленном Законодательством порядке ущерб, причиненный зданиям, сооружениям, оборудованию, инвентарю и другому имуществу, учреждениям по вине ребенк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Ознакомить ребенка с условиями и правилами пребывания на территории лагер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Согласен с санаторно-курортным лечением ребенка по назначению врача санатория в соответствии с рекомендациями, указанными педиатром (терапевтом) и узкими специалистами в санаторно-курортной карт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Даю согласие на обработку предоставленных в заявлении и прилагаемых к нему документах персональных данных. Специалист УОиДО, принявший заявление и документы, имеет право осуществлять с предоставленными персональными данными любые действия, предусмотренные Федеральным законом от 27.07.2006 № 152-ФЗ «О персональных данных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 Даю согласие на перевозку своего ребёнка автомобильным транспортом при движении в составе организованной группы дет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Даю согласие на участие ребенка в интервью, фото- и видеосъемке, на редактирование и использование фото- и видеозаписей в некоммерческих целях, а также в рекламе санатория, включая печатную продукцию, размещение в сети Интернет и других средствах массовой информ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Ознакомлен (а) с информацией, что члены педагогического состава детского оздоровительного лагеря ответственность за сохранность сотовых телефонов, фотоаппаратов, плееров, магнитофонов и другой дорогостоящей аппаратуры ответственность не несу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_____20__г.             Подпись родителя (законного представителя)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УЮС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ребенка необходимой одеждой, гигиеническими принадлежностями (сменная обувь, носовой платок, расческа, влажные салфетки и т.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ить о состоянии здоровья ребенка, об особенностях его поведения, склонностях и интересах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брать ребенка за свой счет в случае невозможности его пребывания в учрежден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рубое нарушение мер собственной безопасности, включая самовольный уход с территории лагер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рицательное влияние на других дет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рубое нарушение распорядка дня, дисциплины, норм поведения в общественных местах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еподчинение педагогам и администра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рубое нарушение Правил пожарной безопасн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могательство, угрозы, краж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несение морального или физического вреда другим детя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потребление алкогольных напитков, наркотических или токсических веществ, курен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несение значительного материального ущерба лагерю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явление у ребенка хронических заболеваний, скрытых родителя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 xml:space="preserve">Возместить в установленном Законодательством порядке ущерб, причиненный зданиям, сооружениям, оборудованию, инвентарю и другому имуществу, учреждениям по вине ребенк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Ознакомить ребенка с условиями и правилами пребывания на территории лагер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Согласен с санаторно-курортным лечением ребенка по назначению врача санатория в соответствии с рекомендациями, указанными педиатром (терапевтом) и узкими специалистами в санаторно-курортной карт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Даю согласие на обработку предоставленных в заявлении и прилагаемых к нему документах персональных данных. Специалист УОиДО, принявший заявление и документы, имеет право осуществлять с предоставленными персональными данными любые действия, предусмотренные Федеральным законом от 27.07.2006 № 152-ФЗ «О персональных данных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 Даю согласие на перевозку своего ребёнка автомобильным транспортом при движении в составе организованной группы дет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Даю согласие на участие ребенка в интервью, фото- и видеосъемке, на редактирование и использование фото- и видеозаписей в некоммерческих целях, а также в рекламе санатория, включая печатную продукцию, размещение в сети Интернет и других средствах массовой информ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Ознакомлен (а) с информацией, что члены педагогического состава детского оздоровительного лагеря ответственность за сохранность сотовых телефонов, фотоаппаратов, плееров, магнитофонов и другой дорогостоящей аппаратуры ответственность не несу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_____20__г.           Подпись родителя (законного представителя)______________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Знак"/>
    <w:qFormat/>
    <w:rPr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28:00Z</dcterms:created>
  <dc:creator>Svetlana</dc:creator>
  <dc:description/>
  <cp:keywords/>
  <dc:language>en-US</dc:language>
  <cp:lastModifiedBy>Рожнова Наталья Николаевна</cp:lastModifiedBy>
  <cp:lastPrinted>2022-05-11T19:12:00Z</cp:lastPrinted>
  <dcterms:modified xsi:type="dcterms:W3CDTF">2024-02-13T02:17:00Z</dcterms:modified>
  <cp:revision>40</cp:revision>
  <dc:subject/>
  <dc:title>АДМИНИСТРАЦИЯ ГОРОДА НОРИЛЬСКА</dc:title>
</cp:coreProperties>
</file>