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у Управления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Г. Кол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фамилия, имя, отчество (последнее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или его родителя (иного зако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редставителя) или предста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 доверенности обучающего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реквизиты документа, удостоверяющего лич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или его родителя (иного зако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редставителя) или предста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 доверенности обучающегося либо р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иного законного представителя) обучаю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 обеспечении бесплатным горячим пит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. Сведения об обучающем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(фамилия, имя, отчество (последнее при наличии), фамилия, которая была 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ождении (в случае изменения фамил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дата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место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по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граждан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почтовый адрес места жительства, номер телефо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наименование документа, удостоверяющего лич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серия и номер документа, дата выдачи, наименование выдавше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учается в 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 Прошу обеспечить за счет средств краевого бюджета бесплатным горяч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ита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   Уведомление   об  отказе  в  приеме  к  рассмотрению  заявления  с документами,  представленных  в  электронной  форме,  о принятом решении об обеспечении  или  об  отказе  в  обеспечении бесплатным горячим питанием, о прекращении обеспечения бесплатным горячим питанием прошу направить (нужно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тметить знаком "V" с указанием реквизитов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szCs w:val="22"/>
          </w:rPr>
          <w:t>&lt;1&gt;</w:t>
        </w:r>
      </w:hyperlink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 почтовому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└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почтовый адре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на адрес электронной поч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└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адрес 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4.  Информация об открытии  Фондом пенсионного и социального страхования Российской  Федерации обучающемуся  индивидуального  лицевого счета (нужное отметить знаком "V" с указанием реквизитов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в   отношении   обучающегося  открыт  индивидуальный  лицевой  счет  с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└─┘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следующим номер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указать страховой номер индивидуального лицевого сче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в отношении обучающегося не открыт индивидуальный лицевой с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└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5. К заявлению прилагаю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5) 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6. Я, 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(фамилия, имя, отчество (последнее при наличии) родителя (иного законного представителя) обучающегося или обучающегося, представителя по доверенности  обучающегося либо родителя (иного законного представителя) обучающегося)  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szCs w:val="22"/>
          </w:rPr>
          <w:t>статьей 9</w:t>
        </w:r>
      </w:hyperlink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Федерального закона от 27.07.2006 N 152-ФЗ "О    персональных данных", выражаю свое согласие на обработку персональных данных, указанных в настоящем заявлении, а также документах, представленных                 к настоящему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дата)                  (подпись родителя (иного законного представителя) обучаю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или обучающегося, представителя по доверенности обучаю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либо родителя (иного законного представителя) обучающегос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2092" w:hRule="atLeast"/>
        </w:trPr>
        <w:tc>
          <w:tcPr>
            <w:tcW w:w="5106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пакет документов принял: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ФИО, должность представителя ОУ)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_____»_________________2024 г.</w:t>
            </w:r>
          </w:p>
        </w:tc>
        <w:tc>
          <w:tcPr>
            <w:tcW w:w="5106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пакет документов принял: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ИО, должность представителя УОиДО)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_____»_________________2024 г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wforcontent">
    <w:name w:val="show-for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3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8A2569DAEA6AE85EC0B536BEEBBD60E949382295A803F7890851EB006397269261A8CE91ED09F48F0CA019AB92FC2A5C93987CB85846E616A947Z4LED" TargetMode="External"/><Relationship Id="rId3" Type="http://schemas.openxmlformats.org/officeDocument/2006/relationships/hyperlink" Target="consultantplus://offline/ref=F9928A2569DAEA6AE85EC0A335D2B4B260EA1E342990AA53AEDA0E06B45065C266D267FD8DD5E20FFC8558F854F5CBAF6B179E9267A4584CZFL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2:00Z</dcterms:created>
  <dc:creator>Svetlana</dc:creator>
  <dc:description/>
  <cp:keywords/>
  <dc:language>en-US</dc:language>
  <cp:lastModifiedBy>Настя</cp:lastModifiedBy>
  <cp:lastPrinted>2024-08-28T11:37:00Z</cp:lastPrinted>
  <dcterms:modified xsi:type="dcterms:W3CDTF">2024-08-28T04:44:00Z</dcterms:modified>
  <cp:revision>7</cp:revision>
  <dc:subject/>
  <dc:title>АДМИНИСТРАЦИЯ ГОРОДА НОРИЛЬСКА</dc:title>
</cp:coreProperties>
</file>